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bookmarkStart w:id="0" w:name="_Hlk117845985"/>
      <w:bookmarkEnd w:id="0"/>
      <w:r>
        <w:rPr>
          <w:rFonts w:eastAsia="ＭＳ Ｐゴシック" w:cs="ＭＳ Ｐゴシック" w:ascii="ＭＳ Ｐゴシック" w:hAnsi="ＭＳ Ｐゴシック"/>
          <w:b/>
          <w:bCs/>
          <w:color w:val="202124"/>
          <w:sz w:val="48"/>
          <w:szCs w:val="48"/>
          <w:shd w:fill="FFFFFF" w:val="clear"/>
        </w:rPr>
        <w:t>3X3</w:t>
      </w:r>
      <w:r>
        <w:rPr>
          <w:rFonts w:ascii="ＭＳ Ｐゴシック" w:hAnsi="ＭＳ Ｐゴシック" w:cs="ＭＳ Ｐゴシック" w:eastAsia="ＭＳ Ｐゴシック"/>
          <w:b/>
          <w:bCs/>
          <w:color w:val="202124"/>
          <w:sz w:val="48"/>
          <w:szCs w:val="48"/>
          <w:shd w:fill="FFFFFF" w:val="clear"/>
        </w:rPr>
        <w:t>　【</w:t>
      </w:r>
      <w:r>
        <w:rPr>
          <w:rFonts w:eastAsia="ＭＳ Ｐゴシック" w:cs="ＭＳ Ｐゴシック" w:ascii="ＭＳ Ｐゴシック" w:hAnsi="ＭＳ Ｐゴシック"/>
          <w:b/>
          <w:bCs/>
          <w:color w:val="202124"/>
          <w:sz w:val="48"/>
          <w:szCs w:val="48"/>
          <w:shd w:fill="FFFFFF" w:val="clear"/>
        </w:rPr>
        <w:t>U18</w:t>
      </w:r>
      <w:r>
        <w:rPr>
          <w:rFonts w:ascii="ＭＳ Ｐゴシック" w:hAnsi="ＭＳ Ｐゴシック" w:cs="ＭＳ Ｐゴシック" w:eastAsia="ＭＳ Ｐゴシック"/>
          <w:b/>
          <w:bCs/>
          <w:color w:val="202124"/>
          <w:sz w:val="48"/>
          <w:szCs w:val="48"/>
          <w:shd w:fill="FFFFFF" w:val="clear"/>
        </w:rPr>
        <w:t>】　東日本エリア大会宮城県予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仙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89ERS U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仙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89ERS YOUTH TEA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uture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仙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89ERS U18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ING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4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仙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89ERS YOUTH TEA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6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utur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5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次試合の空き時間：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分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  <w:u w:val="double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szCs w:val="24"/>
          <w:u w:val="double"/>
        </w:rPr>
        <w:t>チーム総当たり戦のため、当日組み合わせ抽選にて試合順を確定いたします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【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U18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】大会進行表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9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 受付開始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9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 開会式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・審判よりルール説明及び確認事項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リーグ戦抽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9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 第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試合目チームアップ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9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4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A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vs.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0:1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〜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C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D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0:3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〜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A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D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szCs w:val="24"/>
        </w:rPr>
        <w:t>連続ゲーム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:0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〜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C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:2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〜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D vs.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B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szCs w:val="24"/>
        </w:rPr>
        <w:t>連続ゲーム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:5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〜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A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C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2:1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〜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閉会式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02124"/>
          <w:sz w:val="48"/>
          <w:szCs w:val="48"/>
          <w:shd w:fill="FFFFFF" w:val="clear"/>
        </w:rPr>
        <w:t>3X3</w:t>
      </w:r>
      <w:r>
        <w:rPr>
          <w:rFonts w:ascii="ＭＳ Ｐゴシック" w:hAnsi="ＭＳ Ｐゴシック" w:cs="ＭＳ Ｐゴシック" w:eastAsia="ＭＳ Ｐゴシック"/>
          <w:b/>
          <w:bCs/>
          <w:color w:val="202124"/>
          <w:sz w:val="48"/>
          <w:szCs w:val="48"/>
          <w:shd w:fill="FFFFFF" w:val="clear"/>
        </w:rPr>
        <w:t>　【オープン】　東日本エリア大会宮城県予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ゲイ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SAJ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SENDAI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AIR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JOK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ale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ゲイ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AJ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4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ENDAI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IR JOK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6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al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5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次試合の空き時間：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分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  <w:u w:val="double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szCs w:val="24"/>
          <w:u w:val="double"/>
        </w:rPr>
        <w:t>チーム総当たり戦のため、当日組み合わせ抽選にて試合順を確定いたします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【オープン】大会進行表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3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 受付開始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3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 開会式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・審判よりルール説明及び確認事項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3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 第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試合目チームアップ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3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4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A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vs.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4:1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〜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C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D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4:3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〜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A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D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szCs w:val="24"/>
        </w:rPr>
        <w:t>連続ゲーム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5:0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〜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C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B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5:2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〜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D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B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szCs w:val="24"/>
        </w:rPr>
        <w:t>連続ゲーム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5:5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〜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A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 vs.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C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6:0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〜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閉会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  <w:bookmarkStart w:id="1" w:name="_Hlk117846242"/>
      <w:bookmarkStart w:id="2" w:name="_Hlk117846242"/>
      <w:bookmarkEnd w:id="2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【ルール】（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U18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・オープン共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 xml:space="preserve">分ランニングタイム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(FT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時デッドタイム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ショットクロック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得点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3P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＝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 xml:space="preserve">2P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 xml:space="preserve">　　 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2P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＝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1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21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点先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ショット成功時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P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ライン外まで戻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ファウルについて</w:t>
      </w:r>
    </w:p>
    <w:p>
      <w:pPr>
        <w:pStyle w:val="Normal"/>
        <w:numPr>
          <w:ilvl w:val="0"/>
          <w:numId w:val="1"/>
        </w:numPr>
        <w:ind w:left="0" w:firstLine="284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目から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ショットとマイボール</w:t>
      </w:r>
    </w:p>
    <w:p>
      <w:pPr>
        <w:pStyle w:val="Normal"/>
        <w:numPr>
          <w:ilvl w:val="0"/>
          <w:numId w:val="1"/>
        </w:numPr>
        <w:ind w:left="0" w:firstLine="284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目からフリースロー</w:t>
      </w:r>
    </w:p>
    <w:p>
      <w:pPr>
        <w:pStyle w:val="Normal"/>
        <w:numPr>
          <w:ilvl w:val="0"/>
          <w:numId w:val="1"/>
        </w:numPr>
        <w:ind w:left="0" w:firstLine="284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個人ファウル制限なし</w:t>
      </w:r>
    </w:p>
    <w:p>
      <w:pPr>
        <w:pStyle w:val="Normal"/>
        <w:numPr>
          <w:ilvl w:val="0"/>
          <w:numId w:val="1"/>
        </w:numPr>
        <w:ind w:left="0" w:firstLine="284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bookmarkStart w:id="3" w:name="_Hlk117846242"/>
      <w:bookmarkEnd w:id="3"/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アンスポーツマンライクファウル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で退場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ヘルドボールはいかなる場合も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DEF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ボール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延長の際は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点先取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03:00Z</dcterms:created>
  <dc:creator>ryo</dc:creator>
  <dc:description/>
  <cp:keywords/>
  <dc:language>en-US</dc:language>
  <cp:lastModifiedBy>佐藤 隆</cp:lastModifiedBy>
  <cp:lastPrinted>2022-10-28T11:01:00Z</cp:lastPrinted>
  <dcterms:modified xsi:type="dcterms:W3CDTF">2022-10-28T02:03:00Z</dcterms:modified>
  <cp:revision>3</cp:revision>
  <dc:subject/>
  <dc:title>小学生の部リー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